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ыполнении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коррупции ГАУ СО КЦСОН Лыс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1 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6"/>
        <w:gridCol w:w="2095"/>
        <w:gridCol w:w="2041"/>
        <w:gridCol w:w="2396"/>
        <w:gridCol w:w="45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и показател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полнении мероприятий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план по противодействию коррупции государственного автономного учреждения Саратовской области «Комплексный центр социального обслуживания населения Лысогорского района»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руководители структурных подразделений, юрисконсуль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 противодействию коррупции ГАУ СО КЦСОН Лысогорского района на 2021 год утвержден приказом от 21.01.2021 г. № 83-п «Об утверждении Плана по противодействию коррупции на 2021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16.09.2021 г. № 124-п продлен срок действия плана по противодействию коррупции до 2024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а, ответственного за реализацию антикоррупционной политики в государственном автономном учреждении Саратовской области «Комплексный центр социального обслуживания населения Лысогорского района» (далее – ГАУ СО КЦСОН Лысогорского район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АУ СО КЦСОН от 03.04.2018 г. № 71-п «Об организации мероприятий антикоррупционной направленности в учреждении» ответственным за реализацию антикоррупционной политики учреждения назначен заместитель директора Головко С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едется комплексный учет документации и мероприятий по реализации антикоррупционной политики. Упорядочена работа в части ведения делопроизводства в области антикоррупционной направленности, документы сформированы в номенклатурные дела по группам в соответствии с Рекомендациями по комплексному учету документов номенклатурных дел и мероприятий антикоррупционной направленности в территориальных органах и подведомственных учреждениях министерства труда и социальной защиты Саратовской обла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овещаниях у директора 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учреждения Кодекса этики и служеб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работы по приведению в установленные сроки правовых актов учреждения в соответствие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ь директора, руководители структурных подразделений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проведено 2 совещания по вопросам реализации и результатам антикоррупционной направленнос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 г. на совещании у директора рассматривался вопрос об исполнении плана по противодействию коррупции за 1 кварта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 г. запланировано рассмотрение вопроса на совещании у директора об исполнении плана по противодействию коррупции за 1 полугодие 202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редставление в министерство труда и социальной защиты Саратовской области отчета об исполнении Плана по противодействию коррупции ГАУ СО КЦСОН Лысогорского района за отчетный пери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юрисконсуль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2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по противодействию коррупции ГАУ СО КЦСОН Лысогорского района за отчетный период предоставляется в установленные сро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стенд «Реализация антикоррупционной политики» в учреждении постоянно поддерживается в актуальном состоянии. На стенде размещена контактная информ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го лица, наделенного функциями по предупреждению коррупционных правонарушений в ГАУ СО КЦСОН Лысогорского района (ФИО, должность, номер телефона для обращений, адрес электронной почты для обращений); информация об адресах и номерах телефонов, по которым можно сообщить  о коррупционных правонарушениях работников учреждения; информация о возможности граждан  выразить свое мнение и отзыв о работе центра и качестве предоставляемых услуг в книге жалоб и предложений, на официальном интернет-сайте учреждения; информация о возможности граждан  передать информацию об имевших место коррупционных проявлений с использованием сети Интернет, электронной почты непосредственно в администрацию учреждения, либо в министерство труда и социальной защиты Саратовской области.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Повышение эффективности механизмов урегулирования конфликта интересов, обеспечение соблюдения работниками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АУ СО КЦСОН Лысогорского района запретов, ограничений и требований, установленных в целях противодействия 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 также ответственности за его наруш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комиссии по координации работы по противодействию коррупции в ГАУ СО КЦСОН Лысогор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в соответствии с отдельным планом проведены 2 заседания комиссии по координации работы по противодействию коррупц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учреждения от 09.01.2024 г. № 34-п «Об утверждении Комиссии по координации работы по противодействию коррупции» утверждена комиссия по координации работы по противодействию коррупции, положение о Комиссии, план работы Комиссии на 2024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21.01.2024 г. прошло заседание комиссии по вопросу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е учреждения по противодействию коррупции на 2024 г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юле запланировано заседание комиссии по вопросу о стандарте антикоррупционного поведения работников учреж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участию в работе комиссии по координации работы по противодействию коррупции в ГАУ СО КЦСОН Лысогорского района представителей институтов гражданского об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жегодному плану комиссии по координации работы по противодействию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к участию в работе комиссии по координации работы по противодействию коррупции представители институтов гражданского общества не привлекали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обеспечение работы по рассмотрению уведомлений директора ГАУ СО КЦСОН Лысогорского района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о фактах обращения в целях склонения работников ГАУ СО КЦСОН Лысогорского района к совершению коррупционных правонарушений в отчетном периоде не поступал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ГАУ СО КЦСОН Лысогорского района от 03.04.2018 г. № 71-п «Об организации мероприятий антикоррупционной направленности в учреждении» утвержден порядок уведомления директора ГАУ СО КЦСОН Лысогорского района о фактах обращения в целях склонения работников учреждения к совершению коррупционных правонаруше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нтроля исполнения служебных обязанностей работниками ГАУ СО КЦСОН Лысогорского района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должностных обязанностей сотрудников учреждения осуществляется постоянно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еализации комплек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х, разъяснительных и иных мер по соблюдению работниками ГАУ СО КЦСОН Лысогорского района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ами по антикорруп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у просвещению работников ГАУ СО КЦСОН Лысогорск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ом учреждения от 09.01.2024 г. № 32-п утвержден план по антикоррупционному просвещению работников учреждения на 2024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16.01.2024 г. с работниками учреждения проведена беседа о перечне применяемых мер по недопущению составления неофициальной отчетности и использования поддельных документов в учреждении;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5.2024 г. проведена разъяснительная беседа с сотрудниками учреждения об ответственности за коррупционные правонарушения. 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ы по выявлению случаев возникновения конфликта интересов, одной из сторон которого являются работники ГАУ СО КЦСОН Лысогорского района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учреждения от 03.04.2018 г. № 71-п утверждено Положение о предотвращении и урегулировании конфликта интересов работников ГАУ СО КЦСОН Лысого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фактов возникновения конфликта интересов, одной из сторон которого являются работники ГАУ СО КЦСОН Лысогорского района не выявлено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в ГАУ СО КЦСОН Лысогорского района бывшие государственные гражданские (муниципальные) служащие не трудоустраивались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есоблюдения требований о предотвращении или об урегулировании конфликта интересов в отчетном периоде не выявлено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овышения квалификации работников, в обязанности которых входит участие в противодействии коррупции (руководитель учреждения, ответственные за организацию и проведение антикоррупционных мероприятий, члены комиссии по координации работы по противодействию коррупции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заместитель директора, комиссия по координации работы по противодействию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0" w:name="_Hlk749100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сотрудников учреждения в отчетном периоде не проводилось. </w:t>
            </w:r>
            <w:bookmarkEnd w:id="0"/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ГАУ СО КЦСОН Лысогорского района по противодействию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иеме на работ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иеме на работу все сотрудники учреждения знакомятся по роспись со всеми нормативными локальными актами по противодействию коррупции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использование в работе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юрисконсуль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использование в работе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 осуществляется постоянно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в кадровый резерв включены 2 человека.</w:t>
            </w:r>
          </w:p>
        </w:tc>
      </w:tr>
      <w:tr>
        <w:trPr>
          <w:trHeight w:val="63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ыявление и систематизация причин и условий проявления коррупции в деятельности ГАУ СО КЦСОН Лысогорского района, мониторинг коррупционных рисков и их устранение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тикоррупционной экспертизы проектов нормативных правовых актов, принимаемых ГАУ СО КЦСОН Лысогор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%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в учреждении нормативные правовые акты не разрабатывались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ониторинга по исполнению административных регламентов предоставления ГАУ СО КЦСОН Лысогорского района государственных услуг с целью предупреждения коррупционных рисков по их исполн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начальник ОСС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ежемесячно осуществляется мониторинг исполнения государственного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ониторинга с целью выявления коррупционных рисков в деятельности по осуществлению закупок для обеспечения нужд ГАУ СО КЦСОН Лысогорского района и устранение выявленных коррупционных рис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в сфере закуп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осуществлении мониторинга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выявления коррупционных рисков в деятельности по осуществлению закупок для обеспечения нужд ГАУ СО КЦСОН Лысогорского района коррупционных рисков не выявлено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 xml:space="preserve">акупок для обеспечения нужд ГАУ СО КЦСОН Лысогорского района, в том   числе   направленных на недопущение возникновения конфликта интересов в указанной сфере деятельно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, специалист в сфере закуп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, специалист в сфере закуп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749101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Методическими рекомендациями Министерства труда и социальной защиты Саратовской области приказом от 09.01.2024 г. № 95-п  в учреждении назначен ответственный за осуществление работы, направленной на выявление личной заинтересованности работников учреждения, которая приводит или может привести к конфликту интересов при осуществлении закупок товаров, работ, услуг для нужд учреждения (юрисконсульт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же на каждого работника, участвующего в закупочной деятельности учреждения, сформирован профиль, в котором содержится информация о сотруднике из трудовой книжки работника, анкеты (заполняется работником при трудоустройстве), личной карточки, личного дела работ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добровольное предоставление работниками, участвующими в осуществлении закупок, декларации о возможной личной заинтересова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_Hlk749101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четном периоде случаев конфликта интересов, личной заинтересованности в процессе осуществления закупок для нужд учреждения не выявлено. </w:t>
            </w:r>
            <w:bookmarkEnd w:id="2"/>
          </w:p>
        </w:tc>
      </w:tr>
      <w:tr>
        <w:trPr>
          <w:trHeight w:val="63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Взаимодействие ГАУ СО КЦСОН Лысогорского района с институтами гражданского общества и гражданами, обеспечение доступности информации о деятельности учреждения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, по мере поступления обращ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%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обращений не поступало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четном периоде обращений не поступало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на Интернет-сайтах министерства социального развития области и администрации муниципального образования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е осуществляет взаимодействие со средствами массовой информации по вопросам противодействия коррупции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части размещения информационных материалов на Интернет-сайтах министерства труда и социальной защиты области и администрации 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прямых линий» с гражданами по вопросам противодействия коррупции, отнесенным к сфере деятельности ГАУ СО КЦСОН Лысогорского района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2024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bookmarkStart w:id="3" w:name="_Hlk74910301"/>
            <w:r>
              <w:rPr>
                <w:rFonts w:cs="Times New Roman" w:ascii="Times New Roman" w:hAnsi="Times New Roman"/>
                <w:sz w:val="24"/>
              </w:rPr>
              <w:t>25.01.2024 г., 21.03.2024 г., 26.04.2024 г., 22.05.2024 г. проводились «прямые линии» с гражданами по вопросам противодействия коррупции.</w:t>
            </w:r>
            <w:bookmarkEnd w:id="3"/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ленов Попечительского совета ГАУ СО КЦСОН Лысогорского район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ланом по противодействию корруп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тчетном периоде члены Попечительского совета не привлекались</w:t>
            </w:r>
          </w:p>
        </w:tc>
      </w:tr>
      <w:tr>
        <w:trPr>
          <w:trHeight w:val="63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. Мероприятия ГАУ СО КЦСОН Лысогорского района, направленные на противодействие корруп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 учетом специфики его деятельности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принятие мер, направленных на оптимизацию предоставления государственных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а, руководители структурных подразд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ые услуги в учреждении предоставляются строго в соответствии с действующим законодательством в сфере социального обслуживания, а также в соответствии с утвержденным министерством социального развития Саратовской области государственным заданием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нформирования граждан и обеспечение доступности информации о полном перечне государственных услуг, представляемых ГАУ СО КЦСОН Лысогор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4" w:name="_Hlk7491060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нформационных стендах в учреждении имеется информация о полном перечне предоставляемых социальных услуг, дополнительных социальных услуг, о тарифах на социальные услуги. Также данная информация размещена на сайте учреждения в сети Интернет.</w:t>
            </w:r>
            <w:bookmarkEnd w:id="4"/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обращений граждан о качестве предоставляемых государственных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онтроля кач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реждении отделом контроля качества постоянно осуществляется мониторинг обращений граждан о качестве предоставляемых социальных услуг. Результаты мониторинга рассматриваются на постоянно действующем совещании при директоре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сферы деятельности ГАУ СО КЦСОН Лысогорского района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четном периоде коррупционных правонарушений в учреждении не выявлено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чреждении установлена система видеонаблюдения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еализации мероприятий по противодействию коррупции в ГАУ СО КЦСОН Лысогорского района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руководители структурных подразд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тношение количества проведенных мероприятий к общему количеству, запланированных на отчетный год - организаций – не менее 100 %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2) отношение количества проведённых опросов и анкетирования потребителей услуг с целью выявления фактов коррупционных правонарушений к количеству, предусмотренному планами по противодействию коррупции, - не менее 100 %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100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) запланировано во 2 полугодии 2024 г.</w:t>
            </w:r>
          </w:p>
        </w:tc>
      </w:tr>
      <w:tr>
        <w:trPr>
          <w:trHeight w:val="6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формационных антикоррупционных материалов (брошюры, листовки, плакат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правовой отде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раз в кварта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2 в течение отчетного год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м в отчетном периоде разработано 3 вида информационных антикоррупционных материалов (буклеты, памятки, листовк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директора                                                          </w:t>
        <w:tab/>
        <w:t xml:space="preserve"> С.В. Голо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сконсуль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о-правового отдела </w:t>
        <w:tab/>
        <w:tab/>
        <w:tab/>
        <w:tab/>
        <w:t xml:space="preserve"> Л.А. Подгайнова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5:00Z</dcterms:created>
  <dc:creator>VelichkoMN</dc:creator>
  <dc:description/>
  <cp:keywords/>
  <dc:language>en-US</dc:language>
  <cp:lastModifiedBy>1</cp:lastModifiedBy>
  <cp:lastPrinted>2018-12-07T09:54:00Z</cp:lastPrinted>
  <dcterms:modified xsi:type="dcterms:W3CDTF">2024-07-25T08:45:00Z</dcterms:modified>
  <cp:revision>2</cp:revision>
  <dc:subject/>
  <dc:title/>
</cp:coreProperties>
</file>